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2286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Notification of Change of Pupil detai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Child/Children 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lass …………………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w Address 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. No.  Home ………………….......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Work ………………….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Mob …………………………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her chang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ed …………………………..   Date ………………………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22860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Notification of Change of Pupil detai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Child/Children 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lass …………………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w Address 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No.  Home ………………….......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Work ………………….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Mob …………………………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her chang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gned …………………………..   Date …………………</w:t>
      </w:r>
    </w:p>
    <w:sectPr>
      <w:type w:val="nextPage"/>
      <w:pgSz w:orient="landscape" w:w="16838" w:h="11906"/>
      <w:pgMar w:left="680" w:right="720" w:gutter="0" w:header="0" w:top="851" w:footer="0" w:bottom="851"/>
      <w:pgNumType w:fmt="decimal"/>
      <w:cols w:num="2" w:equalWidth="false" w:sep="false">
        <w:col w:w="7359" w:space="1500"/>
        <w:col w:w="6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8:00Z</dcterms:created>
  <dc:creator>Dobwalls Primary School</dc:creator>
  <dc:description/>
  <cp:keywords/>
  <dc:language>en-US</dc:language>
  <cp:lastModifiedBy>Emma Hawke</cp:lastModifiedBy>
  <cp:lastPrinted>2006-02-08T12:02:00Z</cp:lastPrinted>
  <dcterms:modified xsi:type="dcterms:W3CDTF">2022-11-22T10:48:00Z</dcterms:modified>
  <cp:revision>2</cp:revision>
  <dc:subject/>
  <dc:title>Notification of Change of Pupil details</dc:title>
</cp:coreProperties>
</file>